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继承三代</w:t>
      </w:r>
      <w:r>
        <w:rPr>
          <w:sz w:val="48"/>
          <w:szCs w:val="48"/>
        </w:rPr>
        <w:t>inheritance of Beau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东西是最不会过时的，那就是真正的美丽。它不仅仅体现在外表上，更是一种内在的光芒，能够照亮周围的人心。在一家家族企业中，一位年轻漂亮的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以她的独特方式传承着这一遗产。</w:t>
      </w:r>
      <w:r>
        <w:rPr>
          <w:sz w:val="32"/>
          <w:szCs w:val="32"/>
        </w:rPr>
        <w:t>&lt;/p&gt;&lt;p&gt;&lt;img src="/static-img/WvN6ozm02yDOBRau6JGp7JhvnAbeSX9oOg_6iDtGiJ9vhXb8LaKZexOrfWslc5gf.jpeg"&gt;&lt;/p&gt;&lt;p&gt;</w:t>
      </w:r>
      <w:r>
        <w:rPr>
          <w:sz w:val="32"/>
          <w:szCs w:val="32"/>
        </w:rPr>
        <w:t>家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有着悠久历史和丰富文化底蕴的大家庭。从小，她就被父亲母亲教导要尊重祖辈留下的遗产，不断地学习和理解他们创造出来的事业和价值观。她对家族文化有着深刻的认知，这使得她能够更好地融入公司内部，与员工们建立起共同的情感纽带。</w:t>
      </w:r>
      <w:r>
        <w:rPr>
          <w:sz w:val="32"/>
          <w:szCs w:val="32"/>
        </w:rPr>
        <w:t>&lt;/p&gt;&lt;p&gt;&lt;img src="/static-img/zaDuKT0klRIt1bfVL-2aZ5hvnAbeSX9oOg_6iDtGiJ-udI87PhdA4bWl0iZWNgFBclmydYBoA4Gbo5fLWPW81w.jpeg"&gt;&lt;/p&gt;&lt;p&gt;</w:t>
      </w:r>
      <w:r>
        <w:rPr>
          <w:sz w:val="32"/>
          <w:szCs w:val="32"/>
        </w:rPr>
        <w:t>优秀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她具备竞争力，父母投入了大量时间和资源去培养她的智慧与能力。她接受了顶尖教育，从小就在国际学校接受英语、法语等多门语言教学，同时也精通数学、经济学等专业知识。这份扎实的基础成就了她的未来。</w:t>
      </w:r>
      <w:r>
        <w:rPr>
          <w:sz w:val="32"/>
          <w:szCs w:val="32"/>
        </w:rPr>
        <w:t>&lt;/p&gt;&lt;p&gt;&lt;img src="/static-img/QIfa3Hw00OBtn-r_6LRBIphvnAbeSX9oOg_6iDtGiJ-udI87PhdA4bWl0iZWNgFBclmydYBoA4Gbo5fLWPW81w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社交场合还是工作环境中，“我年轻漂亮”的形象总能吸引人眼球。但这并不是唯一原因，因为她还有卓越的心灵手腕和非凡的人格魅力。这些品质让她成为人们愿意倾听并支持的人物，无论是在商业谈判还是人际交往中，她都能展现出超凡脱俗的一面。</w:t>
      </w:r>
      <w:r>
        <w:rPr>
          <w:sz w:val="32"/>
          <w:szCs w:val="32"/>
        </w:rPr>
        <w:t>&lt;/p&gt;&lt;p&gt;&lt;img src="/static-img/N-xTmasigg3DRcCVNqxWyphvnAbeSX9oOg_6iDtGiJ-udI87PhdA4bWl0iZWNgFBclmydYBoA4Gbo5fLWPW81w.jpe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接手的是一家老牌企业，但“我年轻漂亮”的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并不满足于维持现状。她拥有强烈的创新欲望，经常思考如何将家族企业发展到新的高度。她会结合现代管理理念与传统智慧，以此来推动公司向前迈进。</w:t>
      </w:r>
      <w:r>
        <w:rPr>
          <w:sz w:val="32"/>
          <w:szCs w:val="32"/>
        </w:rPr>
        <w:t>&lt;/p&gt;&lt;p&gt;&lt;img src="/static-img/l2i8V5hcmoxcG-9BjjzL8phvnAbeSX9oOg_6iDtGiJ-udI87PhdA4bWl0iZWNgFBclmydYBoA4Gbo5fLWPW81w.pn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接任家族事业，她感到极大的责任重大。这不仅仅是因为对父母或祖辈们未竟之志，以及对未来的承诺，更重要的是对每一位员工以及客户信赖度产生影响。不管遇到什么挑战，都要坚守原则，用实际行动证明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我年轻漂亮”的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将继续在这个行业中探索，找到适合自己及公司发展方向的一条道路。而且，她相信，只要保持那份原始而纯粹的心态，不断地学习和适应变化，就一定能够开创属于自己的美丽篇章，即使面临各种困难，也会勇敢站立，并用她的光芒照耀整个社会。</w:t>
      </w:r>
      <w:r>
        <w:rPr>
          <w:sz w:val="32"/>
          <w:szCs w:val="32"/>
        </w:rPr>
        <w:t>&lt;/p&gt;&lt;p&gt;&lt;a href = "/doc/626313-</w:t>
      </w:r>
      <w:r>
        <w:rPr>
          <w:sz w:val="32"/>
          <w:szCs w:val="32"/>
        </w:rPr>
        <w:t>美丽继承三代</w:t>
      </w:r>
      <w:r>
        <w:rPr>
          <w:sz w:val="32"/>
          <w:szCs w:val="32"/>
        </w:rPr>
        <w:t>inheritance of Beauty.doc" rel="alternate" download="626313-</w:t>
      </w:r>
      <w:r>
        <w:rPr>
          <w:sz w:val="32"/>
          <w:szCs w:val="32"/>
        </w:rPr>
        <w:t>美丽继承三代</w:t>
      </w:r>
      <w:r>
        <w:rPr>
          <w:sz w:val="32"/>
          <w:szCs w:val="32"/>
        </w:rPr>
        <w:t>inheritance of Beau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